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taatsinstitut für die Ausbildung von Fachlehrer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- Abteilung II - München</w:t>
            </w:r>
          </w:p>
          <w:p>
            <w:pPr>
              <w:pStyle w:val="Normal"/>
              <w:spacing w:before="0" w:after="0"/>
              <w:rPr>
                <w:rFonts w:eastAsia="Trebuchet MS"/>
                <w:sz w:val="28"/>
              </w:rPr>
            </w:pPr>
            <w:r>
              <w:rPr>
                <w:rFonts w:eastAsia="Trebuchet MS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Schulpraktischer Leistungsnachweis in .............................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lasse: ........... Datum: ...................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udierende/r: ............................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-1391285</wp:posOffset>
                  </wp:positionV>
                  <wp:extent cx="577215" cy="927100"/>
                  <wp:effectExtent l="0" t="0" r="0" b="0"/>
                  <wp:wrapSquare wrapText="bothSides"/>
                  <wp:docPr id="1" name="stif2blaumitPunkt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if2blaumitPunkt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Praktikumslehrkraft: 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m .......................... habe ich die nachstehend formulierten Festlegungen erhalten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    </w:t>
            </w:r>
            <w:r>
              <w:rPr>
                <w:sz w:val="20"/>
              </w:rPr>
              <w:t>Unterschrift Studierende/r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Zielsetzung(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Lerninha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3. Stundenthem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57:00Z</dcterms:created>
  <dc:creator>Werner Brandl</dc:creator>
  <dc:description/>
  <cp:keywords/>
  <dc:language>en-US</dc:language>
  <cp:lastModifiedBy>Werner Brandl</cp:lastModifiedBy>
  <cp:lastPrinted>2009-10-08T09:28:00Z</cp:lastPrinted>
  <dcterms:modified xsi:type="dcterms:W3CDTF">2012-07-25T09:57:00Z</dcterms:modified>
  <cp:revision>2</cp:revision>
  <dc:subject/>
  <dc:title/>
</cp:coreProperties>
</file>